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Cs w:val="30"/>
          <w:lang w:eastAsia="zh-CN"/>
        </w:rPr>
      </w:pPr>
      <w:r>
        <w:rPr>
          <w:rFonts w:eastAsia="Times New Roman" w:cs="Calibri"/>
          <w:b/>
          <w:bCs/>
          <w:kern w:val="2"/>
          <w:szCs w:val="3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sz w:val="24"/>
          <w:szCs w:val="24"/>
        </w:rPr>
        <w:t>ANKIETA REKRUTACYJNA KADRY PROJEKTU</w:t>
      </w:r>
    </w:p>
    <w:p>
      <w:pPr>
        <w:pStyle w:val="Normal"/>
        <w:tabs>
          <w:tab w:val="clear" w:pos="708"/>
          <w:tab w:val="left" w:pos="6269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5"/>
        <w:gridCol w:w="4381"/>
        <w:gridCol w:w="10"/>
      </w:tblGrid>
      <w:tr>
        <w:trPr>
          <w:trHeight w:val="17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MIĘ I NAZWISKO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KLAROWANE STANOWISKO</w:t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Opiekun mieszkania wytchnieniw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9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LEFON KONTAKTOWY (stacjonarny lub komórkowy)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476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bookmarkStart w:id="0" w:name="_Hlk47419605"/>
            <w:bookmarkEnd w:id="0"/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UDZIAŁ W KURSIE (proszę zaznaczyć X właściwą odpowiedz)</w:t>
            </w:r>
          </w:p>
        </w:tc>
      </w:tr>
      <w:tr>
        <w:trPr>
          <w:trHeight w:val="58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eklaruję udział w minimum 80-godzinnym kursie dla opiekunów zorganizowanym przed podjęciem zatrudnienia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TAK                                                        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3779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10.85pt;mso-position-vertical-relative:text;margin-left:17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37795</wp:posOffset>
                      </wp:positionV>
                      <wp:extent cx="3517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10.85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UDZIAŁ W WYJEŹDZIE DIAGNOSTYCZNYM (proszę zaznaczyć X właściwą odpowiedz)</w:t>
            </w:r>
          </w:p>
        </w:tc>
      </w:tr>
      <w:tr>
        <w:trPr>
          <w:trHeight w:val="476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eklaruje udział w wyjeździe diagnostycznym i wprowadzającym dla osób z zaburzeniami ze spektrum autyzmu i niepełnosprawnością intelektualną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TAK                                                        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37795</wp:posOffset>
                      </wp:positionV>
                      <wp:extent cx="351790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10.85pt;mso-position-vertical-relative:text;margin-left:17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37795</wp:posOffset>
                      </wp:positionV>
                      <wp:extent cx="351790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10.85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bookmarkStart w:id="1" w:name="_Hlk47420116"/>
            <w:bookmarkEnd w:id="1"/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DOŚWIADCZENIE W REALZIACJI USŁUG OPIEKUŃCZYCH </w:t>
            </w:r>
          </w:p>
        </w:tc>
      </w:tr>
      <w:tr>
        <w:trPr>
          <w:trHeight w:val="54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osiadam doświadczenie w pracy z osobami zagrożonymi wykluczeniem społecznym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TAK                                                        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37795</wp:posOffset>
                      </wp:positionV>
                      <wp:extent cx="351790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10.85pt;mso-position-vertical-relative:text;margin-left:17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37795</wp:posOffset>
                      </wp:positionV>
                      <wp:extent cx="351790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10.85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KWALIFIKACJE ZAWODOWE</w:t>
            </w:r>
          </w:p>
        </w:tc>
      </w:tr>
      <w:tr>
        <w:trPr>
          <w:trHeight w:val="540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osiadam kwalifikacje do wykonywania jednego z zawodów: pedagog, psycholog, pracownik socjalny, terapeuta środowiskowy lub zajęciowy, pielęgniarka, asystent osoby niepełnosprawnej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TAK                                                        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37795</wp:posOffset>
                      </wp:positionV>
                      <wp:extent cx="351790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10.85pt;mso-position-vertical-relative:text;margin-left:17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37795</wp:posOffset>
                      </wp:positionV>
                      <wp:extent cx="351790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10.85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18"/>
          <w:szCs w:val="18"/>
        </w:rPr>
        <w:t>Jestem świadoma/y, iż zgłoszenie chęci podjęcia pracy w projekcie nie jest równoznaczne z pozytywnym zakończeniem procesu rekrutacji na zadeklarowane przeze mnie stanowisko. Ponadto jestem świadom, że zgłoszenie się do udziału w kursie oraz wyjeździe nie jest równoznaczne z zakwalifikowani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rażam zgodę na przetwarzanie moich danych osobowych zawartych w ankiecie dla potrzeb niezbędnych do przeprowadzenia rekrutacji i organizacji szkoleń, monitoringu i ewaluacji ww. projektu zgodnie z art. 6 ust1 a) oraz art. 9 ust.2 a) Rozporządzeniem Parlamentu Europejskiego i Rady (UE) 2016/679 z dnia 27 kwietnia 2016 r. w sprawie ochrony osób fizycznych w związku z przetwarzaniem danych osobowych i  w sprawie swobodnego przepływu takich danych oraz uchylenia dyrektywy 95/46/WE (ogólne rozporządzenie o ochronie danych). Osoby, których dane dotyczą, mają prawo do żądania wglądu w swoje dane, do ich poprawienia, usunięcia, ograniczenia przetwarzania, prawo wniesienia sprzeciwu wobec przetwarzania a także prawo do przeniesienia danych   pod adresem Krajowe Towarzystwo Autyzmu Oddział w Białymstoku, ul. Pułaskiego 96, 15-338 Białystok. Osoby, których dane dotyczą mają prawo do wniesienia skargi do organu nadzorcz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18"/>
          <w:szCs w:val="18"/>
        </w:rPr>
        <w:t>Administratorem Danych Osobowych jest Krajowe Towarzystwo Autyzmu Oddział w Białymstoku, ul. Pułaskiego 96, 15-338 Białyst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wszystkie podane w formularzu dane odpowiadają stanowi faktycznemu i są prawdzi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rażam zgodę na przekazywanie mi informacji drogą telefoniczną lub elektroniczną w ramach prowadzonej rekrutacj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………………………</w:t>
      </w:r>
      <w:r>
        <w:rPr>
          <w:rFonts w:eastAsia="Times New Roman" w:cs="Arial" w:ascii="Arial" w:hAnsi="Arial"/>
          <w:sz w:val="16"/>
          <w:szCs w:val="16"/>
        </w:rPr>
        <w:t xml:space="preserve">.      ……………………………………… 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Data                                Podpis kandydata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13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52" w:leader="none"/>
      </w:tabs>
      <w:spacing w:before="240" w:after="0"/>
      <w:jc w:val="both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4655</wp:posOffset>
          </wp:positionH>
          <wp:positionV relativeFrom="paragraph">
            <wp:posOffset>71755</wp:posOffset>
          </wp:positionV>
          <wp:extent cx="1720850" cy="722630"/>
          <wp:effectExtent l="0" t="0" r="0" b="0"/>
          <wp:wrapTight wrapText="bothSides">
            <wp:wrapPolygon edited="0">
              <wp:start x="-96" y="0"/>
              <wp:lineTo x="-96" y="21337"/>
              <wp:lineTo x="21600" y="21337"/>
              <wp:lineTo x="21600" y="0"/>
              <wp:lineTo x="-96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8910</wp:posOffset>
          </wp:positionH>
          <wp:positionV relativeFrom="paragraph">
            <wp:posOffset>121920</wp:posOffset>
          </wp:positionV>
          <wp:extent cx="4096385" cy="778510"/>
          <wp:effectExtent l="0" t="0" r="0" b="0"/>
          <wp:wrapTight wrapText="bothSides">
            <wp:wrapPolygon edited="0">
              <wp:start x="-47" y="0"/>
              <wp:lineTo x="-47" y="21343"/>
              <wp:lineTo x="21600" y="21343"/>
              <wp:lineTo x="21600" y="0"/>
              <wp:lineTo x="-47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54990</wp:posOffset>
              </wp:positionH>
              <wp:positionV relativeFrom="paragraph">
                <wp:posOffset>9766935</wp:posOffset>
              </wp:positionV>
              <wp:extent cx="6442075" cy="17780"/>
              <wp:effectExtent l="0" t="0" r="0" b="0"/>
              <wp:wrapNone/>
              <wp:docPr id="1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43.7pt;margin-top:93.2pt;width:0pt;height:0pt" type="_x0000_t32">
              <v:stroke color="#0066cc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7490</wp:posOffset>
          </wp:positionH>
          <wp:positionV relativeFrom="paragraph">
            <wp:posOffset>-67310</wp:posOffset>
          </wp:positionV>
          <wp:extent cx="6456045" cy="3683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54990</wp:posOffset>
              </wp:positionH>
              <wp:positionV relativeFrom="paragraph">
                <wp:posOffset>9766935</wp:posOffset>
              </wp:positionV>
              <wp:extent cx="6442075" cy="17780"/>
              <wp:effectExtent l="0" t="0" r="0" b="0"/>
              <wp:wrapNone/>
              <wp:docPr id="1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43.7pt;margin-top:93.2pt;width:0pt;height:0pt" type="_x0000_t32">
              <v:stroke color="#0066cc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eastAsia="Times New Roman" w:cs="Calibri"/>
        <w:b/>
        <w:b/>
        <w:kern w:val="2"/>
        <w:lang w:eastAsia="pl-PL"/>
      </w:rPr>
    </w:pPr>
    <w:r>
      <w:rPr>
        <w:rFonts w:eastAsia="Times New Roman" w:cs="Calibri"/>
        <w:b/>
        <w:kern w:val="2"/>
        <w:lang w:val="en-US" w:eastAsia="en-US"/>
      </w:rPr>
      <w:drawing>
        <wp:inline distT="0" distB="0" distL="0" distR="0">
          <wp:extent cx="5760720" cy="504825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" w:cs="Calibri"/>
        <w:b/>
        <w:b/>
        <w:kern w:val="2"/>
        <w:sz w:val="18"/>
        <w:szCs w:val="20"/>
        <w:lang w:eastAsia="zh-CN"/>
      </w:rPr>
    </w:pPr>
    <w:r>
      <w:rPr>
        <w:rFonts w:eastAsia="Times New Roman" w:cs="Calibri"/>
        <w:b/>
        <w:kern w:val="2"/>
        <w:sz w:val="18"/>
        <w:szCs w:val="20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Calibri"/>
        <w:b/>
        <w:kern w:val="2"/>
        <w:sz w:val="18"/>
        <w:szCs w:val="20"/>
        <w:lang w:eastAsia="zh-CN"/>
      </w:rPr>
      <w:t>Projekt pt.: "Dobre miejsce" nr RPPD.07.02.01-20-0048/19  jest współfinansowany ze środków Europejskiego Funduszu Społecznego  w ramach Regionalnego Programu Operacyjnego Województwa Podla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03:00Z</dcterms:created>
  <dc:creator>Darek Polkowski</dc:creator>
  <dc:description/>
  <cp:keywords/>
  <dc:language>en-US</dc:language>
  <cp:lastModifiedBy>Marcin Kruhlej</cp:lastModifiedBy>
  <cp:lastPrinted>2020-08-04T11:25:00Z</cp:lastPrinted>
  <dcterms:modified xsi:type="dcterms:W3CDTF">2020-08-19T11:03:00Z</dcterms:modified>
  <cp:revision>2</cp:revision>
  <dc:subject/>
  <dc:title/>
</cp:coreProperties>
</file>