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57"/>
        <w:ind w:right="65" w:hanging="0"/>
        <w:jc w:val="right"/>
        <w:rPr>
          <w:rFonts w:ascii="Times New Roman;Times New Roman" w:hAnsi="Times New Roman;Times New Roman" w:cs="Times New Roman;Times New Roman"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i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pl-PL"/>
        </w:rPr>
        <w:t xml:space="preserve">Regulamin rekrutacji uczestników do projektu </w:t>
      </w:r>
    </w:p>
    <w:p>
      <w:pPr>
        <w:pStyle w:val="Normal"/>
        <w:spacing w:lineRule="auto" w:line="276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32"/>
          <w:szCs w:val="32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32"/>
          <w:szCs w:val="32"/>
          <w:lang w:eastAsia="pl-PL"/>
        </w:rPr>
        <w:t>,,Dobre miejsca w BOF – Centrum Usług na rzecz Osób z Autyzmem”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  <w:br/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1 Informacje ogólne</w:t>
      </w:r>
    </w:p>
    <w:p>
      <w:pPr>
        <w:pStyle w:val="Normal"/>
        <w:spacing w:lineRule="auto" w:line="276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Regulamin określa warunki uczestnictwa i proces rekrutacji Uczestników do projektu pt.: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lang w:eastAsia="pl-PL"/>
        </w:rPr>
        <w:t>,,Dobre miejsca BOF – Centrum Usług na rzecz Osób z Autyzmem” nr RPO.07.02.02-20-0018/21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, realizowanego przez Krajowe Towarzystwo Autyzmu Oddział w Białymstoku, w partnerstwie z Fundacją Wspierania Rodziny i Społeczeństwa ISKRA z siedzibą w Białymstoku oraz Fundacją Przystanek Autyzm z siedzibą w Białymstoku współfinansowany ze środków Europejskiego Funduszu Społecznego w ramach Regionalnego Programu Operacyjnego Województwa Podlaskiego na lata 2014-2020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Celem projektu jest poprawa dostępu do wysokiej jakości usług społecznych, jakimi są usługi asystenckie, usługi opiekuńcze (w tym usługi specjalistyczne oraz prowadzenie usług krótkookresowego dziennego pobytu w ramach mieszkalnictwa wspieranego) oraz usługi mieszkalnictwa wspomaganego. 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Głównym celem projektu jest poprawa dostępu do wysokiej jakości usług społecznych, w szczególności usług środowiskowych, opiekuńczych oraz usług wsparcia rodziny i pieczy zastępczej dla osób zagrożonych ubóstwem lub wykluczeniem społecznym na obszarze Białostockiego Obszaru Funkcjonalnego (BOF), który obejmuje gminy: M. Białystok, Choroszcz, Juchnowiec Kościelny, Łapy, Dobrzyniewo Duże, Supraśl, Zabłudów, Czarna Białostocka, Wasilków i Turośń Kościelna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ojekt realizowany jest w okresie 01.08.2022 r. – 31.12.2023 r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dział w projekcie jest bezpłatny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ramach projektu realizowane będą następujące formy wsparcia: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sługi opiekuńcze w formie krótkookresowego dziennego pobytu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specjalistyczne usługi opiekuńcze (w tym terapia integracji sensorycznej, terapia pedagogiczna, terapia behawioralna, fizjoterapia, usługi wsparcia specjalistycznego)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sługi asystencki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pieka wytchnieniowa w mieszkaniu wspierany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sługi w mieszkaniu wspomaganym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szkolenia i zajęcia dla opiekunów faktycznych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radnictwo psychologiczne</w:t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radnictwo prawne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709" w:hanging="36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szelkie informacje dotyczące Projektu publikowane są na stronie internetowej: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ww.kta.bialystok.pl, www.facebook.com/ktabialystok</w:t>
      </w:r>
    </w:p>
    <w:p>
      <w:pPr>
        <w:pStyle w:val="Normal"/>
        <w:spacing w:lineRule="auto" w:line="276" w:before="0" w:after="0"/>
        <w:ind w:left="709" w:hanging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76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2 Uczestnicy projektu</w:t>
      </w:r>
    </w:p>
    <w:p>
      <w:pPr>
        <w:pStyle w:val="Normal"/>
        <w:spacing w:lineRule="auto" w:line="276" w:before="0" w:after="0"/>
        <w:ind w:left="709" w:hanging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ojekt skierowany jest do osób niepełnosprawnych z całościowymi zaburzeniami rozwojowymi (CZR) ze spektrum autyzmu (ASD) posiadających orzeczenie o stopniu niepełnosprawności lub orzeczenia równoważne - w rozumieniu ustawy z dnia 27 sierpnia 1997 r. o rehabilitacji zawodowej i społecznej oraz zatrudnianiu osób niepełnosprawnych (Dz. U. z 2011 r. nr 127, poz. 721, z późn. zm.) oraz ich opiekunów faktycznych (sprawujących opiekę nad osobą z niepełnosprawnościami) z terenu BOF.</w:t>
      </w:r>
    </w:p>
    <w:p>
      <w:pPr>
        <w:pStyle w:val="Normal"/>
        <w:spacing w:lineRule="auto" w:line="276" w:before="0" w:after="0"/>
        <w:ind w:left="709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76" w:before="0" w:after="0"/>
        <w:ind w:left="70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3 Rekrutacja do projektu</w:t>
      </w:r>
    </w:p>
    <w:p>
      <w:pPr>
        <w:pStyle w:val="Normal"/>
        <w:spacing w:lineRule="auto" w:line="276" w:before="0" w:after="0"/>
        <w:ind w:left="70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Rekrutacja wstępna prowadzona będzie w okresie 01.09.2022 – 30.11.2022 r. Po tym okresie będzie trwała rekrutacja uzupełniająca (nabór ciągły), w zależności od dostępnych miejsc. Osobami odpowiedzialnymi za rekrutację są: kierownik usług asystenckich oraz koordynator projektu. 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W procesie rekrutacji zostanie wyłonionych 80 uczestników </w:t>
      </w:r>
      <w:r>
        <w:rPr>
          <w:rFonts w:cs="Times New Roman;Times New Roman" w:ascii="Times New Roman;Times New Roman" w:hAnsi="Times New Roman;Times New Roman"/>
        </w:rPr>
        <w:t>(15 kobiet, 65 mężczyzn)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soby, które złożą komplet dokumentów i spełnią kryteria przyjęcia do Projektu, a nie zostaną zakwalifikowane do udziału w Projekcie z powodu braku miejsc, umieszczone zostaną na liście rezerwowej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Rekrutację prowadzi Komisja Rekrutacyjna składająca się z 2 osób, w skład której wchodzą przedstawiciele lidera projektu m.in.: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ierownik usług asystenckich świadczonych na rzecz osób z ASD  – przewodniczący Komisji,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oordynator Projektu – członek Komisji,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 zadań Komisji Rekrutacyjnej należy w szczególności: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284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naliza dokumentów rekrutacyjnych pod kątem formalnym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łonienie na podstawie złożonych dokumentów, diagnozy uczestników projektu, które spełniają założone kryteria udziału w Projekcie;</w:t>
      </w:r>
    </w:p>
    <w:p>
      <w:pPr>
        <w:pStyle w:val="Normal"/>
        <w:numPr>
          <w:ilvl w:val="0"/>
          <w:numId w:val="20"/>
        </w:numPr>
        <w:spacing w:lineRule="auto" w:line="276" w:before="0" w:after="0"/>
        <w:ind w:left="993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Sporządzenie listy beneficjentów projektu i listy rezerwowej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993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ocedura rekrutacji obejmuje: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Etap naboru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zekazanie informacji na temat projektu i warunków uczestnictwa, rodzaju wsparcia oraz wymagań stawianych przed uczestnikami zadania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głoszenie informacji na temat projektu i terminu prowadzonego naboru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993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zyjmowanie zgłoszeń uczestnictwa w projekcie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Etap doboru: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eryfikacja formalna pod kątem spełniania warunków uczestnictwa w projekcie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Analiza danych potencjalnych uczestników projektu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pracowanie listy uczestników projektu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pracowanie listy rezerwowej;</w:t>
      </w:r>
    </w:p>
    <w:p>
      <w:pPr>
        <w:pStyle w:val="Normal"/>
        <w:numPr>
          <w:ilvl w:val="0"/>
          <w:numId w:val="12"/>
        </w:numPr>
        <w:spacing w:lineRule="auto" w:line="276" w:before="0" w:after="0"/>
        <w:ind w:left="993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oinformowanie uczestnika projektu drogą telefoniczną, osobiście lub e-mailową o zakwalifikowaniu się do udziału w projekcie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993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sady przyjmowania zgłoszeń: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okumenty rekrutacyjne można pobrać ze strony internetowej Lidera projektu </w:t>
      </w:r>
      <w:hyperlink r:id="rId2"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color w:val="000000"/>
            <w:u w:val="none"/>
            <w:lang w:eastAsia="pl-PL"/>
          </w:rPr>
          <w:t>www.kta.bialystok.pl</w:t>
        </w:r>
      </w:hyperlink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, partnerów: www.fundacjaiskra.org, www.przystanekautyzm.pl lub odebrać w wersji papierowej w biurze Lidera projektu (adres: 15-338 Białystok, ul. Pułaskiego lub 15 – 062 Białystok, ul. Warszawska 6A.), wypełnić czytelnie, podpisać oraz dostarczyć osobiście do biura Lidera projektu lub za pomocą poczty tradycyjnej. Dokumenty można także przesłać pocztą elektroniczną na adres e-mail: projektbof@kta.bialystok.pl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głoszenia należy składać w terminie wskazanym w regulaminie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szystkie osoby spełniające formalne kryteria udziału zostaną zaproszone na rozmowę kwalifikacyjną (w zależności od sytuacji - razem z rodzicami);</w:t>
      </w:r>
    </w:p>
    <w:p>
      <w:pPr>
        <w:pStyle w:val="Normal"/>
        <w:numPr>
          <w:ilvl w:val="0"/>
          <w:numId w:val="11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łożone przez kandydatów do udziału w projekcie dokumenty nie podlegają zwrotowi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u w:val="single"/>
          <w:lang w:eastAsia="pl-PL"/>
        </w:rPr>
        <w:t>Wymagane dokumenty rekrutacyjne: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pełniony formularz zgłoszeniowy do projektu wraz ze zgodą na zbieranie, przetwarzanie danych osobowych z wykorzystaniem wizerunku w celach promocyjnych projektu udokumentowaniu realizowanych działań (zał. Nr 1 do Regulaminu);</w:t>
      </w:r>
    </w:p>
    <w:p>
      <w:pPr>
        <w:pStyle w:val="Normal"/>
        <w:numPr>
          <w:ilvl w:val="0"/>
          <w:numId w:val="16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serokopia aktualnego orzeczenie o niepełnosprawności lub aktualne orzeczenie równoważne w rozumieniu ustawy z dnia 27 sierpnia 1997 r. o rehabilitacji zawodowej i społecznej oraz zatrudnianiu osób niepełnosprawnych (Dz. U. z 2011 r. nr 127 poz. 721, z późn. zm.), poświadczonego za zgodność z oryginałem przez składającego;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okumenty niekompletne nie będą rozpatrywane; </w:t>
      </w:r>
    </w:p>
    <w:p>
      <w:pPr>
        <w:pStyle w:val="Normal"/>
        <w:numPr>
          <w:ilvl w:val="0"/>
          <w:numId w:val="21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łożenie dokumentów rekrutacyjnych nie jest równoznaczne z zakwalifikowaniem do udziału w projekcie.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eryfikacja uczestników: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oparciu o formularz kwalifikowania osób  niepełnosprawnych do szczególnego, specjalistycznego wsparcia zostanie przeprowadzona rozmowa diagnostyczna, która ma na celu ocenę poziomu funkcjonowania kandydata do udziału w projekcie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wyniku rozmowy oraz zastosowania w/w formularza zostanie dokonana kwalifikacja uczestników do poszczególnych form wsparcia oraz wybór preferencji osób znajdujących się w najtrudniejszej sytuacji (osoby wymagające indywidualnego bezpośredniego wsparcia).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odatkowo przyznane zostanie: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5 pkt. osobom z niepełnosprawnością i osobom niesamodzielnym, których dochód nie przekracza 150% właściwego kryterium dochodowego, o którym mowa w Ustawie z dnia 12 marca 2004 r. o pomocy społecznej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5 pkt. osobom korzystającym z programu Operacyjnego Pomoc Żywnościowa (POPŻ)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2014-2020,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 zakres wsparcia dla tych osób lub rodzin stanowił będzie uzupełnienie działań, które dana osoba lub rodzina otrzymała lub otrzymuje z PO PŻ w ramach działań towarzyszących, </w:t>
      </w:r>
    </w:p>
    <w:p>
      <w:pPr>
        <w:pStyle w:val="Normal"/>
        <w:numPr>
          <w:ilvl w:val="0"/>
          <w:numId w:val="13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5 pkt. osobom doświadczającym wielokrotnego wykluczenia społecznego, </w:t>
      </w:r>
      <w:r>
        <w:rPr/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rozumianego jako wykluczenie z powodu więcej niż jednej przesłanek, o których mowa w </w:t>
      </w:r>
      <w:r>
        <w:rPr>
          <w:rFonts w:eastAsia="Times New Roman;Times New Roman" w:cs="Times New Roman;Times New Roman" w:ascii="Times New Roman;Times New Roman" w:hAnsi="Times New Roman;Times New Roman"/>
          <w:i/>
          <w:lang w:eastAsia="pl-PL"/>
        </w:rPr>
        <w:t>Wytycznych w zakresie realizacji przedsięwzięć w obszarze włączenia społecznego i zwalczania ubóstwa z wykorzystaniem środków Europejskiego Funduszu Społecznego i Europejskiego Funduszu Rozwoju Regionalnego na lata 2014-2020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; 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cena spełnienia poszczególnych kryteriów nastąpi poprzez potwierdzenie/ weryfikację statusu (stosowne zaświadczenie/ oświadczenie/orzeczenie lub innym dokumentem zgodne z definicją osób zagrożonych ubóstwem lub wykluczeniem społecznym, zgodną z Wytycznymi w zakresie realizacji przedsięwzięć w obszarze włączenia społecznego)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Rozmowa kwalifikacyjna wyłoni uczestników projektu - osoby z największą ilością punktów, które będą mogły uczestniczyć w projekcie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sytuacji uzyskania przez kilka osób równej ilości punktów będzie brana pod uwagę kolejność zgłoszeń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ostanie utworzona Lista Podstawowa oraz Lista Rezerwowa. Lista Podstawowa utworzona zostanie na podstawie kryteriów określonych w opisie rekrutacji, osoby nie przyjęte w pierwszym limicie miejsca umieszczone zostaną na Liście Rezerwowej. W przypadku gdy osoba z Listy Podstawowej zrezygnuje z udziału w zadaniu, zostanie automatycznie zastąpiona osobą z Listy Rezerwowej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yłonienie uczestników projektu. Informacja o wynikach: osobista, telefoniczna lub e-mail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ecyzja Komisji Rekrutacyjnej jest ostateczna i nie podlega procedurze odwoławczej</w:t>
      </w:r>
      <w:r>
        <w:rPr>
          <w:rFonts w:cs="Times New Roman;Times New Roman" w:ascii="Times New Roman;Times New Roman" w:hAnsi="Times New Roman;Times New Roman"/>
        </w:rPr>
        <w:t>;</w:t>
      </w:r>
    </w:p>
    <w:p>
      <w:pPr>
        <w:pStyle w:val="Normal"/>
        <w:numPr>
          <w:ilvl w:val="0"/>
          <w:numId w:val="17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andydat na Uczestnika Projektu (lub jego rodzic/opiekun prawny) w celu potwierdzenia warunków udziału oraz spełnienia kryteriów rekrutacyjnych przed rozpoczęciem udziału w projekcie zobowiązani będą, do złożenia: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eklaracji uczestnictwa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formularza danych osobowych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 xml:space="preserve">oświadczenia o spełnianiu warunków kwalifikowalności do udziału w projekcie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oświadczenie uczestnika/osoby biorącej udział w realizacji projektu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oświadczenie o doświadczaniu wielokrotnego wykluczenia społecznego – dotyczy osób, które uzyskały z tego tytułu dodatkowe punkty w procesie rekrutacji do udziału w projekcie; 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świadczenie o korzystaniu z POPŻ – dotyczy osób, które uzyskały z tego tytułu dodatkowe punkty w procesie rekrutacji do udziału w projekcie;</w:t>
      </w:r>
    </w:p>
    <w:p>
      <w:pPr>
        <w:pStyle w:val="Normal"/>
        <w:numPr>
          <w:ilvl w:val="0"/>
          <w:numId w:val="15"/>
        </w:numPr>
        <w:spacing w:lineRule="auto" w:line="276" w:before="0" w:after="0"/>
        <w:ind w:left="709" w:hanging="284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świadczenie o dochodach – dotyczy osób, które uzyskały z tego tytułu dodatkowe punkty w procesie rekrutacji do udziału w projekcie.</w:t>
      </w:r>
    </w:p>
    <w:p>
      <w:pPr>
        <w:pStyle w:val="Normal"/>
        <w:numPr>
          <w:ilvl w:val="0"/>
          <w:numId w:val="8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Przeprowadzenie rozmowy kwalifikacyjnej przez psychologa i opracowanie Indywidualnego Planu Wsparcia określającego ścieżkę reintegracji;</w:t>
      </w:r>
    </w:p>
    <w:p>
      <w:pPr>
        <w:pStyle w:val="Normal"/>
        <w:numPr>
          <w:ilvl w:val="0"/>
          <w:numId w:val="18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Z każdym z Uczestników Projektu zostanie podpisana umowa. </w:t>
      </w:r>
    </w:p>
    <w:p>
      <w:pPr>
        <w:pStyle w:val="Normal"/>
        <w:spacing w:lineRule="auto" w:line="276" w:before="0" w:after="0"/>
        <w:ind w:left="709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76" w:before="0" w:after="0"/>
        <w:ind w:left="70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4 Dane osobowe</w:t>
      </w:r>
    </w:p>
    <w:p>
      <w:pPr>
        <w:pStyle w:val="Normal"/>
        <w:spacing w:lineRule="auto" w:line="276" w:before="0" w:after="0"/>
        <w:ind w:left="709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numPr>
          <w:ilvl w:val="0"/>
          <w:numId w:val="19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Informacja dla osób składających zgłoszenie do Projektu: Na podstawie art. 13 ust.1 i 2 Rozporządzenia Parlamentu Europejskiego i Rady (UE) 2016/679 z dnia 27 kwietnia 2016 r. w sprawie ochrony osób fizycznych w związku z przetwarzaniem danych osobowych i w sprawie swobodnego przepływu tych danych oraz uchylenia dyrektywy 95/46/WE informujemy, iż: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dministratorem danych osobowych kandydatów na Uczestników Projektu oraz ich rodziców/opiekunów prawnych jest Krajowe Towarzystwo Autyzmu Oddział </w:t>
        <w:br/>
        <w:t>w Białymstoku (adres: 15 – 062 Białystok, ul. Warszawska 6A.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szelkie wiadomości dotyczące przetwarzania danych osobowych należy kierować na adres e-mail iodo@rt-net.pl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przetwarzamy w celu przeprowadzenia rekrutacji do Projektu i dla potrzeb jego realizacji oraz kontroli i audytów prowadzonych przez instytucje kontroli środków UE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Podanie danych osobowych jest konieczne do udziału w rekrutacji, a w przypadku zakwalifikowania – do udziału w Projekcie. Podstawą prawną przetwarzania danych osobowych jest niezbędność realizacji Projektu zgodnie z Umową o dofinansowanie Projektu (art. 6 ust. 1 lit. b RODO)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Każda osoba, która przekaże nam swoje dane, ma prawo żądania dostępu do swoich danych, ich poprawiania, usunięcia, ograniczenia przetwarzania, a po zakończeniu umowy, prawo sprzeciwu wobec przetwarzania.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 przypadku, gdyby Krajowe Towarzystwo Autyzmu Oddział w Białymstoku przetwarzało dane w sposób niewłaściwy, kandydat/uczestnik ma prawo wniesienia skargi do organu nadzorczego – Prezesa Urzędu Ochrony Danych Osobowych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09" w:hanging="306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ane osobowe nie będą̨ przetwarzane w sposób zautomatyzowany (nie ma profilowania) przez okres niezbędny do prawidłowego rozliczenia Projektu.</w:t>
      </w:r>
    </w:p>
    <w:p>
      <w:pPr>
        <w:pStyle w:val="Normal"/>
        <w:spacing w:lineRule="auto" w:line="276" w:before="0" w:after="0"/>
        <w:ind w:left="70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76" w:before="0" w:after="0"/>
        <w:ind w:left="709" w:hanging="0"/>
        <w:jc w:val="center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  <w:t>§ 5 Postanowienia końcowe</w:t>
      </w:r>
    </w:p>
    <w:p>
      <w:pPr>
        <w:pStyle w:val="Normal"/>
        <w:spacing w:lineRule="auto" w:line="276" w:before="0" w:after="0"/>
        <w:ind w:left="709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b/>
          <w:b/>
          <w:bCs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czestnik/czka Projektu jest zobowiązany do stosowania się do niniejszego regulamin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rganizator zastrzega sobie prawo zmiany terminu zakończenia postępowania rekrutacyjnego w przypadku wyczerpania miejsc.</w:t>
      </w:r>
    </w:p>
    <w:p>
      <w:pPr>
        <w:pStyle w:val="Normal"/>
        <w:spacing w:lineRule="auto" w:line="276" w:before="0" w:after="0"/>
        <w:ind w:left="709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Organizator zastrzega sobie prawo zmiany niniejszego Regulaminu. Wszelkie zmiany Regulaminu wymagają formy pisemnej i wchodzą w życie z dniem ich ogłoszenia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Regulamin obowiązuje przez cały okres realizacji projekt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Niniejszy Regulamin wchodzi w życie z dniem 01.09.2022 roku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czestnik Projektu pisemnie potwierdza zapoznanie się z Regulaminem Rekrutacji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Regulamin Rekrutacji do projektu jest dostępny w biurze projektu – adres: ul. Warszawska 6A, 15 – 062 Białystok oraz ul. Pułaskiego 96, 15-338 Białystok.</w:t>
      </w:r>
    </w:p>
    <w:p>
      <w:pPr>
        <w:pStyle w:val="Normal"/>
        <w:numPr>
          <w:ilvl w:val="0"/>
          <w:numId w:val="14"/>
        </w:numPr>
        <w:spacing w:lineRule="auto" w:line="276" w:before="0" w:after="0"/>
        <w:ind w:left="709" w:hanging="360"/>
        <w:jc w:val="both"/>
        <w:textAlignment w:val="baseline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Warunkiem udziału Uczestnika w projekcie jest wyrażenie zgody na gromadzenie, przetwarzanie i przekazywanie jego danych osobowych (zgodnie z ustawą z dnia 29 sierpnia 1997 r. o ochronie danych osobowych), wyłącznie w celu audytu i sprawozdawczości oraz działań informacyjno-promocyjnych w ramach RPO Województwa Podlaskiego 2014-2020.</w:t>
      </w:r>
    </w:p>
    <w:p>
      <w:pPr>
        <w:pStyle w:val="Normal"/>
        <w:spacing w:lineRule="auto" w:line="276" w:before="0" w:after="0"/>
        <w:ind w:left="567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p>
      <w:pPr>
        <w:pStyle w:val="Normal"/>
        <w:spacing w:lineRule="auto" w:line="276" w:before="0" w:after="0"/>
        <w:ind w:left="567" w:hanging="0"/>
        <w:jc w:val="both"/>
        <w:textAlignment w:val="baseline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40" w:top="2268" w:footer="503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35" w:leader="none"/>
        <w:tab w:val="left" w:pos="2352" w:leader="none"/>
      </w:tabs>
      <w:spacing w:before="240" w:after="0"/>
      <w:jc w:val="both"/>
      <w:rPr>
        <w:rFonts w:eastAsia="Times New Roman;Times New Roman" w:cs="Calibri"/>
        <w:b/>
        <w:b/>
        <w:kern w:val="2"/>
        <w:sz w:val="18"/>
        <w:szCs w:val="20"/>
        <w:lang w:eastAsia="zh-CN"/>
      </w:rPr>
    </w:pPr>
    <w:r>
      <w:rPr>
        <w:rFonts w:cs="Calibri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2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Łącznik prosty ze strzałką 2" stroked="t" o:allowincell="f" style="position:absolute;margin-left:43.7pt;margin-top:62.45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37490</wp:posOffset>
              </wp:positionH>
              <wp:positionV relativeFrom="paragraph">
                <wp:posOffset>-207010</wp:posOffset>
              </wp:positionV>
              <wp:extent cx="6456045" cy="6991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55880" cy="699120"/>
                        <a:chOff x="0" y="0"/>
                        <a:chExt cx="6455880" cy="699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4858920" y="119520"/>
                          <a:ext cx="1244520" cy="579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>
                          <a:grayscl/>
                        </a:blip>
                        <a:stretch/>
                      </pic:blipFill>
                      <pic:spPr>
                        <a:xfrm>
                          <a:off x="1886040" y="119520"/>
                          <a:ext cx="2773080" cy="512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6455880" cy="36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>
                          <a:grayscl/>
                        </a:blip>
                        <a:stretch/>
                      </pic:blipFill>
                      <pic:spPr>
                        <a:xfrm>
                          <a:off x="123120" y="119520"/>
                          <a:ext cx="1392480" cy="498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.7pt;margin-top:-16.3pt;width:508.35pt;height:55.05pt" coordorigin="-374,-326" coordsize="10167,110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78;top:-138;width:1959;height:912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2596;top:-138;width:4366;height:8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-374;top:-326;width:10166;height:57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-180;top:-138;width:2192;height:785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  <w:t xml:space="preserve">      </w: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554990</wp:posOffset>
              </wp:positionH>
              <wp:positionV relativeFrom="paragraph">
                <wp:posOffset>9766935</wp:posOffset>
              </wp:positionV>
              <wp:extent cx="6442075" cy="17780"/>
              <wp:effectExtent l="0" t="0" r="0" b="0"/>
              <wp:wrapNone/>
              <wp:docPr id="4" name="Łącznik prosty ze strzałką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Łącznik prosty ze strzałką 2" stroked="t" o:allowincell="f" style="position:absolute;margin-left:43.7pt;margin-top:62.45pt;width:0pt;height:0pt" type="_x0000_t32">
              <v:stroke color="#0066cc" weight="19080" joinstyle="miter" endcap="flat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;Times New Roman" w:cs="Calibri"/>
        <w:b/>
        <w:b/>
        <w:kern w:val="2"/>
        <w:sz w:val="18"/>
        <w:szCs w:val="20"/>
        <w:lang w:eastAsia="zh-CN"/>
      </w:rPr>
    </w:pPr>
    <w:r>
      <w:rPr>
        <w:rFonts w:eastAsia="Times New Roman;Times New Roman" w:cs="Calibri"/>
        <w:b/>
        <w:kern w:val="2"/>
        <w:sz w:val="18"/>
        <w:szCs w:val="20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rPr>
        <w:rFonts w:eastAsia="Times New Roman;Times New Roman" w:cs="Calibri"/>
        <w:b/>
        <w:b/>
        <w:kern w:val="2"/>
        <w:lang w:eastAsia="pl-PL"/>
      </w:rPr>
    </w:pPr>
    <w:r>
      <w:rPr>
        <w:rFonts w:eastAsia="Times New Roman;Times New Roman" w:cs="Calibri"/>
        <w:b/>
        <w:kern w:val="2"/>
        <w:lang w:val="en-US" w:eastAsia="en-US"/>
      </w:rPr>
      <w:drawing>
        <wp:inline distT="0" distB="0" distL="0" distR="0">
          <wp:extent cx="5760720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rFonts w:eastAsia="Times New Roman;Times New Roman" w:cs="Calibri"/>
        <w:b/>
        <w:b/>
        <w:kern w:val="2"/>
        <w:sz w:val="18"/>
        <w:szCs w:val="20"/>
        <w:lang w:eastAsia="zh-CN"/>
      </w:rPr>
    </w:pPr>
    <w:r>
      <w:rPr>
        <w:rFonts w:eastAsia="Times New Roman;Times New Roman" w:cs="Calibri"/>
        <w:b/>
        <w:kern w:val="2"/>
        <w:sz w:val="18"/>
        <w:szCs w:val="20"/>
        <w:lang w:eastAsia="zh-CN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rFonts w:eastAsia="Times New Roman;Times New Roman" w:cs="Calibri"/>
        <w:b/>
        <w:kern w:val="2"/>
        <w:sz w:val="18"/>
        <w:szCs w:val="20"/>
        <w:lang w:eastAsia="zh-CN"/>
      </w:rPr>
      <w:t>Projekt pt. „Dobre miejsca w BOF – Centrum Usług na rzecz Osób z Autyzmem” nr RPO.07.02.02-20-0018/21 jest współfinansowany ze środków Europejskiego Funduszu Społecznego w ramach Regionalnego Programu Operacyjnego Województwa Podlaskiego na lata 2014-2020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0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0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0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06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06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06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06"/>
      </w:pPr>
      <w:rPr/>
    </w:lvl>
  </w:abstractNum>
  <w:abstractNum w:abstractNumId="18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077" w:firstLine="57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;Times New Roman" w:hAnsi="Times New Roman;Times New Roman" w:eastAsia="Calibri" w:cs="Times New Roman;Times New Roman"/>
      <w:b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z1">
    <w:name w:val="WW8Num9z1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vertAlign w:val="baseline"/>
    </w:rPr>
  </w:style>
  <w:style w:type="character" w:styleId="WW8Num9z2">
    <w:name w:val="WW8Num9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cs="Times New Roman;Times New Roman"/>
      <w:b w:val="false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szCs w:val="16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;Times New Roman" w:hAnsi="Times New Roman;Times New Roman" w:eastAsia="Segoe UI Symbol" w:cs="Times New Roman;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7z3">
    <w:name w:val="WW8Num47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;Times New Roman" w:hAnsi="Times New Roman;Times New Roman" w:eastAsia="Times New Roman;Times New Roman" w:cs="Times New Roman;Times New Roman"/>
      <w:b/>
      <w:i/>
      <w:sz w:val="32"/>
    </w:rPr>
  </w:style>
  <w:style w:type="character" w:styleId="InternetLink">
    <w:name w:val="Hyperlink"/>
    <w:rPr>
      <w:color w:val="000080"/>
      <w:u w:val="single"/>
    </w:rPr>
  </w:style>
  <w:style w:type="character" w:styleId="FootnotedescriptionChar">
    <w:name w:val="footnote description Char"/>
    <w:qFormat/>
    <w:rPr>
      <w:rFonts w:cs="Calibri"/>
      <w:color w:val="000000"/>
      <w:szCs w:val="22"/>
    </w:rPr>
  </w:style>
  <w:style w:type="character" w:styleId="Footnotemark">
    <w:name w:val="footnote mark"/>
    <w:qFormat/>
    <w:rPr>
      <w:rFonts w:ascii="Calibri" w:hAnsi="Calibri" w:eastAsia="Calibri" w:cs="Calibri"/>
      <w:color w:val="000000"/>
      <w:sz w:val="20"/>
      <w:vertAlign w:val="superscript"/>
    </w:rPr>
  </w:style>
  <w:style w:type="character" w:styleId="TekstprzypisudolnegoZnak">
    <w:name w:val="Tekst przypisu dolnego Znak"/>
    <w:qFormat/>
    <w:rPr>
      <w:rFonts w:cs="Calibri"/>
      <w:color w:val="00000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;Times New Roman" w:hAnsi="Times New Roman;Times New Roman" w:eastAsia="Times New Roman;Times New Roman" w:cs="Times New Roman;Times New Roman"/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description">
    <w:name w:val="footnote description"/>
    <w:next w:val="Normal"/>
    <w:qFormat/>
    <w:pPr>
      <w:widowControl/>
      <w:bidi w:val="0"/>
      <w:spacing w:lineRule="auto" w:line="252"/>
    </w:pPr>
    <w:rPr>
      <w:rFonts w:ascii="Calibri" w:hAnsi="Calibri" w:eastAsia="Calibri" w:cs="Calibri"/>
      <w:color w:val="000000"/>
      <w:sz w:val="20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left="10" w:right="342" w:hanging="10"/>
      <w:jc w:val="both"/>
    </w:pPr>
    <w:rPr>
      <w:rFonts w:cs="Calibri"/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44" w:before="0" w:after="3"/>
      <w:ind w:left="720" w:right="342" w:hanging="10"/>
      <w:contextualSpacing/>
      <w:jc w:val="both"/>
    </w:pPr>
    <w:rPr>
      <w:rFonts w:cs="Calibri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ta.bialystok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18:00Z</dcterms:created>
  <dc:creator>Darek Polkowski</dc:creator>
  <dc:description/>
  <cp:keywords/>
  <dc:language>en-US</dc:language>
  <cp:lastModifiedBy>Joanna Sienkiewicz</cp:lastModifiedBy>
  <cp:lastPrinted>2020-08-04T11:25:00Z</cp:lastPrinted>
  <dcterms:modified xsi:type="dcterms:W3CDTF">2022-10-28T09:38:00Z</dcterms:modified>
  <cp:revision>4</cp:revision>
  <dc:subject/>
  <dc:title/>
</cp:coreProperties>
</file>