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 xml:space="preserve">KARTA   ZGŁOSZENIA  </w:t>
      </w:r>
      <w:r>
        <w:rPr>
          <w:rFonts w:cs="Garamond" w:ascii="Garamond" w:hAnsi="Garamond"/>
          <w:b/>
          <w:color w:val="FF0000"/>
        </w:rPr>
        <w:t>Proszę wypełnić DRUKOWYMI litera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nowisk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elefon kontaktowy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b/>
          <w:bCs/>
          <w:color w:val="00B0F0"/>
          <w:sz w:val="28"/>
          <w:szCs w:val="28"/>
        </w:rPr>
        <w:t xml:space="preserve">Deklaruję udział w poniższych wykładach </w:t>
      </w:r>
      <w:r>
        <w:rPr>
          <w:rFonts w:cs="Garamond" w:ascii="Garamond" w:hAnsi="Garamond"/>
          <w:bCs/>
          <w:color w:val="00B0F0"/>
          <w:sz w:val="28"/>
          <w:szCs w:val="28"/>
        </w:rPr>
        <w:t>( proszę zaznaczyć V )</w:t>
      </w:r>
      <w:r>
        <w:rPr>
          <w:rFonts w:cs="Garamond" w:ascii="Garamond" w:hAnsi="Garamond"/>
          <w:b/>
          <w:bCs/>
          <w:color w:val="00B0F0"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Termin: 05.04.2025 r. (sobota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9:00-10:30</w:t>
      </w:r>
      <w:r>
        <w:rPr>
          <w:rFonts w:cs="Garamond" w:ascii="Garamond" w:hAnsi="Garamond"/>
          <w:sz w:val="28"/>
          <w:szCs w:val="28"/>
        </w:rPr>
        <w:t xml:space="preserve">  -„Uczeń ze spektrum autyzmu i ADHD w szkole ogólnodostępnej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Garamond" w:ascii="Garamond" w:hAnsi="Garamond"/>
          <w:b/>
          <w:sz w:val="28"/>
          <w:szCs w:val="28"/>
        </w:rPr>
        <w:t>11:00-12:30</w:t>
      </w:r>
      <w:r>
        <w:rPr>
          <w:rFonts w:cs="Garamond" w:ascii="Garamond" w:hAnsi="Garamond"/>
          <w:sz w:val="28"/>
          <w:szCs w:val="28"/>
        </w:rPr>
        <w:t xml:space="preserve"> - „Funkcje wykonawcze, a lęk w spektrum autyzmu”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Garamond" w:ascii="Garamond" w:hAnsi="Garamond"/>
          <w:b/>
          <w:sz w:val="28"/>
          <w:szCs w:val="28"/>
        </w:rPr>
        <w:t>13:00-14:30</w:t>
      </w:r>
      <w:r>
        <w:rPr>
          <w:rFonts w:cs="Garamond" w:ascii="Garamond" w:hAnsi="Garamond"/>
          <w:sz w:val="28"/>
          <w:szCs w:val="28"/>
        </w:rPr>
        <w:t xml:space="preserve"> - „Spektrum autyzmu, a życie rodzinne- relacje, komunikacja  i wsparcie”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Termin: 12.04.2025 r.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(sobot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9:00-10:30</w:t>
      </w:r>
      <w:r>
        <w:rPr>
          <w:rFonts w:cs="Garamond" w:ascii="Garamond" w:hAnsi="Garamond"/>
          <w:sz w:val="28"/>
          <w:szCs w:val="28"/>
        </w:rPr>
        <w:t xml:space="preserve">  - „Kluczowe umiejętności początkowej pracy terapeutycznej z dzieckiem </w:t>
        <w:br/>
        <w:t xml:space="preserve">ze spektrum autyzmu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:00-16:00</w:t>
      </w:r>
      <w:r>
        <w:rPr>
          <w:rFonts w:cs="Garamond" w:ascii="Garamond" w:hAnsi="Garamond"/>
          <w:sz w:val="28"/>
          <w:szCs w:val="28"/>
        </w:rPr>
        <w:t xml:space="preserve"> - „Zaburzenia ze spektrum autyzmu – Co warto wiedzieć? Od definicji </w:t>
        <w:br/>
        <w:t xml:space="preserve">po możliwości wsparcia” 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Termin: 26.04.2025 r.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(sobot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9:00-10:30</w:t>
      </w:r>
      <w:r>
        <w:rPr>
          <w:rFonts w:cs="Garamond" w:ascii="Garamond" w:hAnsi="Garamond"/>
          <w:sz w:val="28"/>
          <w:szCs w:val="28"/>
        </w:rPr>
        <w:t xml:space="preserve"> -  „Wczesne objawy zaburzeń ze spektrum autyzmu”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:00-12:30</w:t>
      </w:r>
      <w:r>
        <w:rPr>
          <w:rFonts w:cs="Garamond" w:ascii="Garamond" w:hAnsi="Garamond"/>
          <w:sz w:val="28"/>
          <w:szCs w:val="28"/>
        </w:rPr>
        <w:t xml:space="preserve"> - „Metody pracy z osobami z zaburzeniami ze spektrum autyzmu </w:t>
        <w:br/>
        <w:t>z uwzględnieniem badań nad ich skuteczności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3:00-14:30</w:t>
      </w:r>
      <w:r>
        <w:rPr>
          <w:rFonts w:cs="Garamond" w:ascii="Garamond" w:hAnsi="Garamond"/>
          <w:sz w:val="28"/>
          <w:szCs w:val="28"/>
        </w:rPr>
        <w:t xml:space="preserve"> - „Komunikacja niejedno ma imię,… czyli kilka słów na temat form </w:t>
        <w:br/>
        <w:t xml:space="preserve">i metod komunikacji osób w spektrum autyzmu”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głoszenie proszę przesyłać na adres: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 xml:space="preserve"> kta@kta.bialystok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soby zakwalifikowane zostaną poinformowane drogą mailową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 xml:space="preserve">Z góry dziękujemy za darowiznę w kwocie 30 zł (gotówka lub przelew) za udział </w:t>
        <w:br/>
        <w:t>w wykładzie.  Nr konta: 51 1500 1344 1213 4000 8481 0000.</w:t>
      </w:r>
    </w:p>
    <w:p>
      <w:pPr>
        <w:pStyle w:val="Normal"/>
        <w:spacing w:lineRule="auto" w:line="240" w:before="24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Wyrażam zgodę na przetwarzanie moich danych osobowych </w:t>
      </w:r>
      <w:r>
        <w:rPr>
          <w:rFonts w:cs="Garamond" w:ascii="Garamond" w:hAnsi="Garamond"/>
          <w:sz w:val="18"/>
          <w:szCs w:val="18"/>
        </w:rPr>
        <w:t xml:space="preserve">przez administratora danych- Krajowego Towarzystwa Autyzmu Oddział w Białymstoku ul. K. Pułaskiego 96 15-338 Białystok, zgodnie z ustawą z dnia 10 maja 2018r. o ochronie danych osobowych  (Dz. U. 2018 poz. 1000), w zakresie niezbędnym dla przeprowadzenia szkolenia. Podstawą prawna przetwarzania moich danych stanowi obowiązek prawny  art.6 ust.1 lit.c) RODO.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vanish/>
          <w:sz w:val="20"/>
          <w:szCs w:val="20"/>
        </w:rPr>
      </w:pPr>
      <w:r>
        <w:rPr>
          <w:rFonts w:cs="Garamond" w:ascii="Garamond" w:hAnsi="Garamond"/>
        </w:rPr>
        <w:t>Czytelny Podpis ……………………………….…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200"/>
      <w:ind w:left="360" w:hanging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5964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7104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273540</wp:posOffset>
          </wp:positionH>
          <wp:positionV relativeFrom="paragraph">
            <wp:posOffset>6848475</wp:posOffset>
          </wp:positionV>
          <wp:extent cx="769620" cy="11430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1" r="-4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273540</wp:posOffset>
          </wp:positionH>
          <wp:positionV relativeFrom="paragraph">
            <wp:posOffset>6848475</wp:posOffset>
          </wp:positionV>
          <wp:extent cx="769620" cy="114300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1" r="-4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Cs/>
        <w:color w:val="0070C0"/>
        <w:sz w:val="28"/>
        <w:szCs w:val="2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8295</wp:posOffset>
          </wp:positionH>
          <wp:positionV relativeFrom="paragraph">
            <wp:posOffset>-319405</wp:posOffset>
          </wp:positionV>
          <wp:extent cx="878205" cy="878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94020</wp:posOffset>
          </wp:positionH>
          <wp:positionV relativeFrom="paragraph">
            <wp:posOffset>-247650</wp:posOffset>
          </wp:positionV>
          <wp:extent cx="829310" cy="82931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21640</wp:posOffset>
              </wp:positionH>
              <wp:positionV relativeFrom="page">
                <wp:posOffset>51435</wp:posOffset>
              </wp:positionV>
              <wp:extent cx="971550" cy="962025"/>
              <wp:effectExtent l="0" t="635" r="0" b="0"/>
              <wp:wrapSquare wrapText="bothSides"/>
              <wp:docPr id="3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96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stroked="f" o:allowincell="f" style="position:absolute;margin-left:-33.2pt;margin-top:4.05pt;width:76.45pt;height:75.7pt;mso-wrap-style:none;v-text-anchor:middl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olor w:val="0070C0"/>
        <w:sz w:val="28"/>
        <w:szCs w:val="28"/>
      </w:rPr>
      <w:t xml:space="preserve">KRAJOWE TOWARZYSTWO AUTYZMU </w:t>
      <w:br/>
      <w:t xml:space="preserve">ODDZIAŁ W BIAŁYSTO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  <w:sz w:val="40"/>
        <w:szCs w:val="4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40"/>
        <w:szCs w:val="4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40"/>
        <w:b/>
        <w:szCs w:val="4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  <w:sz w:val="40"/>
        <w:szCs w:val="4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color w:val="000000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Standaardalinealettertype">
    <w:name w:val="Standaardalinea-lettertyp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ta@kta.bialysto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6:00Z</dcterms:created>
  <dc:creator>Elżbieta Sidor</dc:creator>
  <dc:description/>
  <dc:language>en-US</dc:language>
  <cp:lastModifiedBy>Admin</cp:lastModifiedBy>
  <cp:lastPrinted>2025-03-12T14:14:00Z</cp:lastPrinted>
  <dcterms:modified xsi:type="dcterms:W3CDTF">2025-03-12T13:14:00Z</dcterms:modified>
  <cp:revision>7</cp:revision>
  <dc:subject/>
  <dc:title/>
</cp:coreProperties>
</file>